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0"/>
          <w:szCs w:val="220"/>
          <w:lang w:bidi="fa-IR"/>
        </w:rPr>
      </w:pP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0"/>
          <w:sz w:val="220"/>
          <w:szCs w:val="220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0"/>
          <w:sz w:val="220"/>
          <w:szCs w:val="220"/>
          <w:rtl w:val="true"/>
          <w:lang w:bidi="fa-IR"/>
        </w:rPr>
        <w:t xml:space="preserve"> </w:t>
      </w:r>
      <w:r>
        <w:rPr>
          <w:rFonts w:cs="B Nazanin"/>
          <w:b/>
          <w:bCs/>
          <w:sz w:val="220"/>
          <w:szCs w:val="2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fa-IR"/>
              </w:rPr>
              <w:t>Personal Details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0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یس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مقدو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لمپی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قدو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106680</wp:posOffset>
                </wp:positionV>
                <wp:extent cx="5941060" cy="243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ـلائـــق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هرستی از  علایق خود در زمین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های فوق برنامه از قبیل ورزش ، هنر و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 حرف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7pt;mso-wrap-distance-left:9pt;mso-wrap-distance-right:9pt;mso-wrap-distance-top:0pt;mso-wrap-distance-bottom:0pt;margin-top:8.4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ـلائـــق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هرستی از  علایق خود در زمین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های فوق برنامه از قبیل ورزش ، هنر و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 حرف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ragraph">
                  <wp:posOffset>2021205</wp:posOffset>
                </wp:positionV>
                <wp:extent cx="6031230" cy="2343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 اطلا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گارش توضیحات جانبی بر سوابق تحصیلی، شغلی 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9pt;mso-wrap-distance-top:0pt;mso-wrap-distance-bottom:0pt;margin-top:159.15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 اطلاع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ارش توضیحات جانبی بر سوابق تحصیلی، شغلی و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17:00Z</dcterms:created>
  <dc:creator>DataNet Engeneering Co. Ltd.</dc:creator>
  <dc:description/>
  <cp:keywords/>
  <dc:language>en-US</dc:language>
  <cp:lastModifiedBy>leyla</cp:lastModifiedBy>
  <cp:lastPrinted>2007-05-16T09:19:00Z</cp:lastPrinted>
  <dcterms:modified xsi:type="dcterms:W3CDTF">2015-04-19T07:17:00Z</dcterms:modified>
  <cp:revision>2</cp:revision>
  <dc:subject/>
  <dc:title>فرم رزومه فارسی</dc:title>
</cp:coreProperties>
</file>