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bookmarkStart w:id="0" w:name="To"/>
      <w:bookmarkEnd w:id="0"/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غلامرضا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کیان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تبریز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غلامرضا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کیان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نطق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کشور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غلامرضا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کیان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‌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ست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ذربایجانشرق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راغ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خت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راغ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سرا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ه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بهرا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سی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صد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عاو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یان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یعقو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وراس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رومی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ی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حمدرضا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قیق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رومی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شهی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بهشتی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خت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رومی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خت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خو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ردبیل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رازی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خت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ردبیل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خلخال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سرکار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اطم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هاجران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خت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ته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شریعتی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سی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حم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صغر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عاو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دار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ال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دیری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سرکار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هناز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ترابی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عاو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سرپرس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وز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عاون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انشجوی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رهنگ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سرکار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هر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چنگ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شتیان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عاو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اور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سرکار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وژ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صباح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B Titr"/>
          <w:b/>
          <w:b/>
          <w:bCs/>
          <w:sz w:val="26"/>
          <w:sz w:val="26"/>
          <w:szCs w:val="26"/>
          <w:lang w:bidi="fa-IR"/>
        </w:rPr>
        <w:t>‎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خت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لیعصر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علیرضا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بیا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ته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نقلا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سلامی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رسول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لک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حم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رییس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شهی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شمس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و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تربی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بد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صفادش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شهریار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ما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علی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شهریا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اکدش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ماون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صغر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ترکی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ریاس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کرج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شهی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بهشتی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صغر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ترکی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سرپرس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خت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کرج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ریاس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ق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خت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ق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عل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حم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نظر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میرکبیر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را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عل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حم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نظر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سرپرس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طه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خمی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سابی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ساوه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جراحی‌زاده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زاهد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شهی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باهنر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زاهد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شهی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عارفی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خت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زاهد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رسالت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زابل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رخ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سیستانی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سی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هراب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بشرآباد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رییس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شهی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چم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کرم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lang w:bidi="fa-IR"/>
        </w:rPr>
        <w:t>2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کرمان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شهی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ادبین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خت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کرم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ضر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اطمه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س</w:t>
      </w:r>
      <w:r>
        <w:rPr>
          <w:rFonts w:cs="B Titr"/>
          <w:b/>
          <w:bCs/>
          <w:sz w:val="26"/>
          <w:szCs w:val="26"/>
          <w:rtl w:val="true"/>
          <w:lang w:bidi="fa-IR"/>
        </w:rPr>
        <w:t>)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کرم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رضوان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سیرج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شهی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کرانی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خت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سیرج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کوثر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جیرف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ب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شهر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باب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زرن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خات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لانبیاء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باف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ما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سین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ع</w:t>
      </w:r>
      <w:r>
        <w:rPr>
          <w:rFonts w:cs="B Titr"/>
          <w:b/>
          <w:bCs/>
          <w:sz w:val="26"/>
          <w:szCs w:val="26"/>
          <w:rtl w:val="true"/>
          <w:lang w:bidi="fa-IR"/>
        </w:rPr>
        <w:t>)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رزوئی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کرم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عل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اج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سین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ریاس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بندرعباس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خت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بندرعباس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رضا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بهرام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ریاس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ینا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حم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هد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علوی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ه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هندس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شهی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باهنر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شیراز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شیراز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شهی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رجایی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خت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شیراز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لزهرا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باد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خت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کازرو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س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ستهب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خت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نی‌ریز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لارست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خت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قلی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رودش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مسن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ارا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کی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عباس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ارابی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یاسوج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خت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یاسوج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بوشهر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ما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خامن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خت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بوشهر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لزهراء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لا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خت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لا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رضا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قائ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رحمت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خ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با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خت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خ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با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خت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بروجر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تزکیه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ورو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بروجر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سی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بهزا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علو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رییس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شهی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چم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هواز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هواز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شهداء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سی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بهزا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علو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سرپرس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خت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هواز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هواز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زفول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بیرجن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ب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سام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خت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بیرجن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سپی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کاشانی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قای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ما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خمینی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ردوس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ی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ل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خامن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طبس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ما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علی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ع</w:t>
      </w:r>
      <w:r>
        <w:rPr>
          <w:rFonts w:cs="B Titr"/>
          <w:b/>
          <w:bCs/>
          <w:sz w:val="26"/>
          <w:szCs w:val="26"/>
          <w:rtl w:val="true"/>
          <w:lang w:bidi="fa-IR"/>
        </w:rPr>
        <w:t>)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حس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دا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سبزوا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رییس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شه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شهی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نتظری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حس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دا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سبزوا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سرپرس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ثام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لحجج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ع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شه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سرکار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هتا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عظم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خت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شه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لزهرا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س</w:t>
      </w:r>
      <w:r>
        <w:rPr>
          <w:rFonts w:cs="B Titr"/>
          <w:b/>
          <w:bCs/>
          <w:sz w:val="26"/>
          <w:szCs w:val="26"/>
          <w:rtl w:val="true"/>
          <w:lang w:bidi="fa-IR"/>
        </w:rPr>
        <w:t>)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نیشابو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خت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نیشابو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نیشابور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شریعتی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سبزوار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ما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خمینی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خت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سبزوا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قوچ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شهی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رجایی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ترب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یدری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گنابا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بجنور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ارالفنون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خت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بجنور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شیرو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سمنگ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جاجر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غلامرضا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شمس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شهی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هاجر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صفه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غلامرضا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شمس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سرپرس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صفه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سروش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نجف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با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شاهی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شه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سرکار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نیژ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روزبه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خت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صفه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خت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نجف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با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سمیه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بی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با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صفه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هندس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حم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شرف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سرپرس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کاش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شهی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رجایی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خت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کاش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دک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سیدمجی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عطائ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سرپرس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شهرض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خت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شهرض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گلپایگ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شهداء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خت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خوانسا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سیدحیدر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یر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خرالدین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ست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یز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جوا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شاکر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ردکان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عاو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ی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ژوهش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اور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ست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یز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سیدحیدر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یر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خرالدین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ست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یزد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ما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علی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ع</w:t>
      </w:r>
      <w:r>
        <w:rPr>
          <w:rFonts w:cs="B Titr"/>
          <w:b/>
          <w:bCs/>
          <w:sz w:val="26"/>
          <w:szCs w:val="26"/>
          <w:rtl w:val="true"/>
          <w:lang w:bidi="fa-IR"/>
        </w:rPr>
        <w:t>)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خت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یز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ضر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رقیه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ردک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شهی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بهشتی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یب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ما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خمینی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خت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یب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cs="Calibri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تف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شهی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طهری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برکو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خات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مین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شهرکر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خت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شهرکر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شهرکر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بروج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خت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جونق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سمن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خت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سمن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خت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شاهرو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امغ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میرآباد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میر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یات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سرپرس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ما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حم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باقر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ع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سار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سار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شهی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هاشم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نژاد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سرکار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سی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عصوم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علو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قدسی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سار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سار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خت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ل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توحید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ل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علام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س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زا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لی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بابل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ما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صادق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ع</w:t>
      </w:r>
      <w:r>
        <w:rPr>
          <w:rFonts w:cs="B Titr"/>
          <w:b/>
          <w:bCs/>
          <w:sz w:val="26"/>
          <w:szCs w:val="26"/>
          <w:rtl w:val="true"/>
          <w:lang w:bidi="fa-IR"/>
        </w:rPr>
        <w:t>)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خت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بابل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لزهرا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لاصدرا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رامس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بهشهر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ما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خمینی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حمو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با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گرگ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شهی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چمران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خت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گرگ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ائده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عل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با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کتول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ما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خمینی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خت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گنب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کاووس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کوثر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کردکو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ما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علی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ع</w:t>
      </w:r>
      <w:r>
        <w:rPr>
          <w:rFonts w:cs="B Titr"/>
          <w:b/>
          <w:bCs/>
          <w:sz w:val="26"/>
          <w:szCs w:val="26"/>
          <w:rtl w:val="true"/>
          <w:lang w:bidi="fa-IR"/>
        </w:rPr>
        <w:t>)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زنج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لغدیر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خت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زنج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قائم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رش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بها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رش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شهی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چمر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حم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عل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یوسف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قلع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رو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خان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عاون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دار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مال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صومع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سر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بندر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نزل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شهی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خدادادی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خت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رش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عین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رامرز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جعفر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سرپرس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لاهیج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هندس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سی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یاسر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خرموسو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ریاس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ستان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شرفی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سی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بخش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زاد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رست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با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رودبا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سئول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بیرخان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رست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با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رودبار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سی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لشهداء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قزوی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شهی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بابایی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خت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قزوی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بقی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له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عج</w:t>
      </w:r>
      <w:r>
        <w:rPr>
          <w:rFonts w:cs="B Titr"/>
          <w:b/>
          <w:bCs/>
          <w:sz w:val="26"/>
          <w:szCs w:val="26"/>
          <w:rtl w:val="true"/>
          <w:lang w:bidi="fa-IR"/>
        </w:rPr>
        <w:t>)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هندس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حم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لطیف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شیردل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سنندج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شهی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یزد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ناه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سرکار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اطم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انشو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خت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سنندج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سقز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کرمانشا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کرمانشا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سرکار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ک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رحمان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خت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کرمانشا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سلا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با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غر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شها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کاظم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ست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همد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شها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کاظم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همد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شهی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جباریان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حمو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سد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عاو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همد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خت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همد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زین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کبری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س</w:t>
      </w:r>
      <w:r>
        <w:rPr>
          <w:rFonts w:cs="B Titr"/>
          <w:b/>
          <w:bCs/>
          <w:sz w:val="26"/>
          <w:szCs w:val="26"/>
          <w:rtl w:val="true"/>
          <w:lang w:bidi="fa-IR"/>
        </w:rPr>
        <w:t>)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لایر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خوارزمی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خت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لایر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کوثر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حرف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نهاون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  <w:bookmarkStart w:id="1" w:name="To"/>
      <w:bookmarkStart w:id="2" w:name="To"/>
      <w:bookmarkEnd w:id="2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spacing w:before="0" w:after="0"/>
        <w:ind w:left="0" w:right="0" w:firstLine="360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first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44037/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/12/139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ب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شنو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س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ثار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 </w:t>
      </w:r>
      <w:r>
        <w:rPr>
          <w:rFonts w:cs="B Nazanin"/>
          <w:rtl w:val="true"/>
          <w:lang w:bidi="fa-IR"/>
        </w:rPr>
        <w:t>مقتض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ل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ت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first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ـ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س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لیغ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طلب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شنو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ـ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ث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نف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ـ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رگز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ف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لا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ی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ن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غ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ر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9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ذک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و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تض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>ـ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جشنو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ی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CD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5/2/139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ثار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 xml:space="preserve">.  </w:t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>ـ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ظ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ز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بلاغ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صو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شن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30/1/139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خ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ی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جد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گ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>ـ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خ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طر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وماس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اقب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>ـ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نح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خ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>ـ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PDF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شنو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یی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* </w:t>
      </w:r>
      <w:r>
        <w:rPr>
          <w:rFonts w:cs="B Nazanin"/>
          <w:rtl w:val="true"/>
          <w:lang w:bidi="fa-IR"/>
        </w:rPr>
        <w:t xml:space="preserve">ضمنا جهت کسب اطلاعات بیشتر با شماره تلفن </w:t>
      </w:r>
      <w:r>
        <w:rPr>
          <w:rFonts w:cs="B Nazanin"/>
          <w:lang w:bidi="fa-IR"/>
        </w:rPr>
        <w:t>4250030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ـ </w:t>
      </w:r>
      <w:r>
        <w:rPr>
          <w:rFonts w:cs="B Nazanin"/>
          <w:lang w:bidi="fa-IR"/>
        </w:rPr>
        <w:t>02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کار خانم نریمانی تماس حاصل فرمایید</w:t>
      </w:r>
      <w:r>
        <w:rPr>
          <w:rFonts w:cs="B Nazanin"/>
          <w:rtl w:val="true"/>
          <w:lang w:bidi="fa-IR"/>
        </w:rPr>
        <w:t xml:space="preserve">. </w:t>
      </w:r>
    </w:p>
    <w:tbl>
      <w:tblPr>
        <w:bidiVisual w:val="true"/>
        <w:tblW w:w="6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61"/>
        <w:gridCol w:w="910"/>
        <w:gridCol w:w="3059"/>
      </w:tblGrid>
      <w:tr>
        <w:trPr>
          <w:trHeight w:val="431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ردیف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استان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شهر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آموزشکده</w:t>
            </w:r>
          </w:p>
        </w:tc>
      </w:tr>
      <w:tr>
        <w:trPr>
          <w:trHeight w:val="43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اذربایج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شرقی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تبریز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شمار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lang w:val="en-US" w:bidi="ar-SA"/>
              </w:rPr>
              <w:t>1</w:t>
            </w: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پسر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تبریز</w:t>
            </w:r>
          </w:p>
        </w:tc>
      </w:tr>
      <w:tr>
        <w:trPr>
          <w:trHeight w:val="43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اذربایجان</w:t>
            </w:r>
            <w:r>
              <w:rPr>
                <w:rFonts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غربی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ارومیه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شماره</w:t>
            </w:r>
            <w:r>
              <w:rPr>
                <w:rFonts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  <w:t>1</w:t>
            </w: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ارومیه</w:t>
            </w:r>
            <w:r>
              <w:rPr>
                <w:rFonts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  <w:lang w:val="en-US" w:bidi="ar-SA"/>
              </w:rPr>
              <w:t>(</w:t>
            </w:r>
            <w:r>
              <w:rPr>
                <w:rFonts w:eastAsia="Times New Roman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قاضی</w:t>
            </w:r>
            <w:r>
              <w:rPr>
                <w:rFonts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طباطبایی</w:t>
            </w: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  <w:lang w:val="en-US" w:bidi="ar-SA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اردبیل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اردبیل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فنی</w:t>
            </w:r>
            <w:r>
              <w:rPr>
                <w:rFonts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اردبیل</w:t>
            </w:r>
            <w:r>
              <w:rPr>
                <w:rFonts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  <w:lang w:val="en-US" w:bidi="ar-SA"/>
              </w:rPr>
              <w:t>(</w:t>
            </w:r>
            <w:r>
              <w:rPr>
                <w:rFonts w:eastAsia="Times New Roman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رازی</w:t>
            </w: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  <w:lang w:val="en-US" w:bidi="ar-SA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اصفهان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اصفهان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مهاج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اصفهان</w:t>
            </w:r>
          </w:p>
        </w:tc>
      </w:tr>
      <w:tr>
        <w:trPr>
          <w:trHeight w:val="43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البرز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کرج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پسر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کرج</w:t>
            </w:r>
          </w:p>
        </w:tc>
      </w:tr>
      <w:tr>
        <w:trPr>
          <w:trHeight w:val="43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ایلام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ایلام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پسر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ایلام</w:t>
            </w:r>
          </w:p>
        </w:tc>
      </w:tr>
      <w:tr>
        <w:trPr>
          <w:trHeight w:val="43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  <w:t>7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بوشهر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بوشهر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اما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خامن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ای</w:t>
            </w:r>
          </w:p>
        </w:tc>
      </w:tr>
      <w:tr>
        <w:trPr>
          <w:trHeight w:val="43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  <w:t>8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تهران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تهران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شریعتی</w:t>
            </w:r>
          </w:p>
        </w:tc>
      </w:tr>
      <w:tr>
        <w:trPr>
          <w:trHeight w:val="43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  <w:t>9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چهارمحا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بختیاری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شهرکرد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پسر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شهرکرد</w:t>
            </w:r>
          </w:p>
        </w:tc>
      </w:tr>
      <w:tr>
        <w:trPr>
          <w:trHeight w:val="43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خراس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جنوبی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بیرجند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پسر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بیرجن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  <w:lang w:val="en-US" w:bidi="ar-SA"/>
              </w:rPr>
              <w:t>(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اب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حسام</w:t>
            </w: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  <w:lang w:val="en-US" w:bidi="ar-SA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  <w:t>11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خراس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رضوی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مشهد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شهی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منتظر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مشهد</w:t>
            </w:r>
          </w:p>
        </w:tc>
      </w:tr>
      <w:tr>
        <w:trPr>
          <w:trHeight w:val="43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  <w:t>12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خراس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شمالی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بجنورد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پسر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بجنورد</w:t>
            </w: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  <w:lang w:val="en-US" w:bidi="ar-SA"/>
              </w:rPr>
              <w:t>(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دارالفنون</w:t>
            </w: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  <w:lang w:val="en-US" w:bidi="ar-SA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  <w:t>13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خوزستان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اهواز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شهی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چمر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اهواز</w:t>
            </w:r>
          </w:p>
        </w:tc>
      </w:tr>
      <w:tr>
        <w:trPr>
          <w:trHeight w:val="43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  <w:t>14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زنجان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زنجان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الغدیر</w:t>
            </w:r>
          </w:p>
        </w:tc>
      </w:tr>
      <w:tr>
        <w:trPr>
          <w:trHeight w:val="43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  <w:t>15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سمنان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سمنان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پسر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سمنان</w:t>
            </w:r>
          </w:p>
        </w:tc>
      </w:tr>
      <w:tr>
        <w:trPr>
          <w:trHeight w:val="43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  <w:t>16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سیستان</w:t>
            </w:r>
            <w:r>
              <w:rPr>
                <w:rFonts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و</w:t>
            </w:r>
            <w:r>
              <w:rPr>
                <w:rFonts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بلوچستان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زاهدان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فنی</w:t>
            </w:r>
            <w:r>
              <w:rPr>
                <w:rFonts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زاهدان</w:t>
            </w:r>
            <w:r>
              <w:rPr>
                <w:rFonts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  <w:lang w:val="en-US" w:bidi="ar-SA"/>
              </w:rPr>
              <w:t>(</w:t>
            </w:r>
            <w:r>
              <w:rPr>
                <w:rFonts w:eastAsia="Times New Roman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باهنر</w:t>
            </w: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  <w:lang w:val="en-US" w:bidi="ar-SA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  <w:t>17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فارس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شیراز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پسر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شیراز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  <w:lang w:val="en-US" w:bidi="ar-SA"/>
              </w:rPr>
              <w:t xml:space="preserve">(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باهن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  <w:lang w:val="en-US" w:bidi="ar-SA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  <w:t>18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قزوین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قزوین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شهی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بابایی</w:t>
            </w:r>
          </w:p>
        </w:tc>
      </w:tr>
      <w:tr>
        <w:trPr>
          <w:trHeight w:val="43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  <w:t>19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قم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قم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پسر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قم</w:t>
            </w:r>
          </w:p>
        </w:tc>
      </w:tr>
      <w:tr>
        <w:trPr>
          <w:trHeight w:val="43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  <w:t>20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کردستان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سنندج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پسر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سنندج</w:t>
            </w:r>
          </w:p>
        </w:tc>
      </w:tr>
      <w:tr>
        <w:trPr>
          <w:trHeight w:val="43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  <w:t>21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کرمان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کرمان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شهی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چمر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کرمان</w:t>
            </w:r>
          </w:p>
        </w:tc>
      </w:tr>
      <w:tr>
        <w:trPr>
          <w:trHeight w:val="43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  <w:t>22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کرمانشاه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کرمانشاه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شماره</w:t>
            </w: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lang w:val="en-US" w:bidi="ar-SA"/>
              </w:rPr>
              <w:t>1</w:t>
            </w: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کرمانشاه</w:t>
            </w:r>
          </w:p>
        </w:tc>
      </w:tr>
      <w:tr>
        <w:trPr>
          <w:trHeight w:val="43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  <w:t>23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B Nazanin"/>
                <w:color w:val="000000"/>
                <w:sz w:val="18"/>
                <w:sz w:val="18"/>
                <w:szCs w:val="18"/>
                <w:rtl w:val="true"/>
                <w:lang w:val="en-US" w:bidi="ar-SA"/>
              </w:rPr>
              <w:t>کهکیلوی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18"/>
                <w:sz w:val="18"/>
                <w:szCs w:val="18"/>
                <w:rtl w:val="true"/>
                <w:lang w:val="en-US" w:bidi="ar-SA"/>
              </w:rPr>
              <w:t>و</w:t>
            </w:r>
            <w:r>
              <w:rPr>
                <w:rFonts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بویراحمد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یاسوج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فن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یاسوج</w:t>
            </w:r>
          </w:p>
        </w:tc>
      </w:tr>
      <w:tr>
        <w:trPr>
          <w:trHeight w:val="43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  <w:t>24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گلستان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گرگان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فن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گرگان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  <w:t>25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گیلان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رشت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پسر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رش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  <w:t>26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لرستان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خر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آباد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پسر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خر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آباد</w:t>
            </w:r>
          </w:p>
        </w:tc>
      </w:tr>
      <w:tr>
        <w:trPr>
          <w:trHeight w:val="43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  <w:t>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مازندران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رامس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پسر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رامسر</w:t>
            </w: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  <w:lang w:val="en-US" w:bidi="ar-SA"/>
              </w:rPr>
              <w:t>(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ملاصدرا</w:t>
            </w: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  <w:lang w:val="en-US" w:bidi="ar-SA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  <w:t>28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مرکزی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اراک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امی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کبی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  <w:t>29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هرمزگان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بندرعباس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پسر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بندرعباس</w:t>
            </w:r>
          </w:p>
        </w:tc>
      </w:tr>
      <w:tr>
        <w:trPr>
          <w:trHeight w:val="43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  <w:t>30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همدان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همدان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شهی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مفتح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همد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lang w:val="en-US" w:bidi="ar-SA"/>
              </w:rPr>
              <w:t>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یز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یزد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شهی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صدوق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یز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Style w:val="DefaultParagraphFont"/>
          <w:rFonts w:eastAsia="Times New Roman" w:cs="B Nazanin"/>
          <w:b/>
          <w:b/>
          <w:bCs/>
          <w:color w:val="000000"/>
          <w:sz w:val="24"/>
          <w:szCs w:val="24"/>
          <w:lang w:val="en-US" w:bidi="fa-I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6781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Cs w:val="24"/>
          <w:rtl w:val="true"/>
          <w:lang w:bidi="fa-IR"/>
        </w:rPr>
        <w:drawing>
          <wp:inline distT="0" distB="0" distL="0" distR="0">
            <wp:extent cx="2231390" cy="1365250"/>
            <wp:effectExtent l="0" t="0" r="0" b="0"/>
            <wp:docPr id="1" name="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3"/>
      <w:type w:val="nextPage"/>
      <w:pgSz w:w="11906" w:h="16838"/>
      <w:pgMar w:left="1440" w:right="3402" w:gutter="0" w:header="720" w:top="36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</w:rPr>
    </w:pPr>
    <w:r>
      <w:rPr>
        <w:vanish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914400</wp:posOffset>
          </wp:positionH>
          <wp:positionV relativeFrom="paragraph">
            <wp:posOffset>-733425</wp:posOffset>
          </wp:positionV>
          <wp:extent cx="7546975" cy="10953750"/>
          <wp:effectExtent l="0" t="0" r="0" b="0"/>
          <wp:wrapNone/>
          <wp:docPr id="2" name="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95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933450</wp:posOffset>
              </wp:positionH>
              <wp:positionV relativeFrom="paragraph">
                <wp:posOffset>666750</wp:posOffset>
              </wp:positionV>
              <wp:extent cx="1200150" cy="323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3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6619/610/2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52.5pt;mso-position-vertical-relative:text;margin-left:-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lang w:bidi="fa-IR"/>
                      </w:rPr>
                    </w:pPr>
                    <w:bookmarkStart w:id="4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6619/610/2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962025</wp:posOffset>
              </wp:positionH>
              <wp:positionV relativeFrom="paragraph">
                <wp:posOffset>981075</wp:posOffset>
              </wp:positionV>
              <wp:extent cx="1200150" cy="323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5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7/12/1395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77.25pt;mso-position-vertical-relative:text;margin-left:-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lang w:bidi="fa-IR"/>
                      </w:rPr>
                    </w:pPr>
                    <w:bookmarkStart w:id="6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7/12/1395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1019175</wp:posOffset>
              </wp:positionH>
              <wp:positionV relativeFrom="paragraph">
                <wp:posOffset>1333500</wp:posOffset>
              </wp:positionV>
              <wp:extent cx="1200150" cy="3238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7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105pt;mso-position-vertical-relative:text;margin-left:-8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8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00:00Z</dcterms:created>
  <dc:creator>Mona Ramezanpoor</dc:creator>
  <dc:description/>
  <dc:language>en-US</dc:language>
  <cp:lastModifiedBy>mohammadhasan yaghoobi</cp:lastModifiedBy>
  <dcterms:modified xsi:type="dcterms:W3CDTF">2017-03-07T11:00:00Z</dcterms:modified>
  <cp:revision>2</cp:revision>
  <dc:subject/>
  <dc:title/>
</cp:coreProperties>
</file>